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10"/>
        <w:jc w:val="both"/>
        <w:rPr>
          <w:rFonts w:ascii="Arial" w:hAnsi="Arial" w:eastAsia="SimSun;宋体" w:cs="Shaikh Hamdullah Basic"/>
          <w:b/>
          <w:b/>
          <w:bCs/>
          <w:sz w:val="32"/>
          <w:szCs w:val="32"/>
          <w:lang w:eastAsia="zh-CN" w:bidi="ar-SY"/>
        </w:rPr>
      </w:pPr>
      <w:r>
        <w:rPr>
          <w:rFonts w:ascii="Arial" w:hAnsi="Arial" w:eastAsia="SimSun;宋体" w:cs="Shaikh Hamdullah Basic"/>
          <w:bCs/>
          <w:sz w:val="32"/>
          <w:sz w:val="32"/>
          <w:szCs w:val="32"/>
          <w:rtl w:val="true"/>
          <w:lang w:eastAsia="zh-CN" w:bidi="ar-SY"/>
        </w:rPr>
        <w:t>التاريخ</w:t>
      </w:r>
      <w:r>
        <w:rPr>
          <w:rFonts w:eastAsia="SimSun;宋体" w:cs="Shaikh Hamdullah Basic" w:ascii="Arial" w:hAnsi="Arial"/>
          <w:bCs/>
          <w:sz w:val="24"/>
          <w:szCs w:val="24"/>
          <w:rtl w:val="true"/>
          <w:lang w:eastAsia="zh-CN" w:bidi="ar-SY"/>
        </w:rPr>
        <w:t xml:space="preserve">: </w:t>
      </w:r>
      <w:r>
        <w:rPr>
          <w:rFonts w:eastAsia="SimSun;宋体" w:cs="Shaikh Hamdullah Basic" w:ascii="Arial" w:hAnsi="Arial"/>
          <w:bCs/>
          <w:sz w:val="24"/>
          <w:szCs w:val="24"/>
          <w:lang w:eastAsia="zh-CN" w:bidi="ar-SY"/>
        </w:rPr>
        <w:t>21</w:t>
      </w:r>
      <w:r>
        <w:rPr>
          <w:rFonts w:eastAsia="SimSun;宋体" w:cs="Shaikh Hamdullah Basic" w:ascii="Arial" w:hAnsi="Arial"/>
          <w:bCs/>
          <w:sz w:val="24"/>
          <w:szCs w:val="24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24"/>
          <w:szCs w:val="24"/>
          <w:lang w:eastAsia="zh-CN" w:bidi="ar-SY"/>
        </w:rPr>
        <w:t>12</w:t>
      </w:r>
      <w:r>
        <w:rPr>
          <w:rFonts w:eastAsia="SimSun;宋体" w:cs="Shaikh Hamdullah Basic" w:ascii="Arial" w:hAnsi="Arial"/>
          <w:bCs/>
          <w:sz w:val="24"/>
          <w:szCs w:val="24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24"/>
          <w:szCs w:val="24"/>
          <w:lang w:eastAsia="zh-CN" w:bidi="ar-SY"/>
        </w:rPr>
        <w:t>2018</w:t>
      </w:r>
    </w:p>
    <w:p>
      <w:pPr>
        <w:pStyle w:val="Normal"/>
        <w:tabs>
          <w:tab w:val="clear" w:pos="708"/>
          <w:tab w:val="left" w:pos="1" w:leader="none"/>
          <w:tab w:val="right" w:pos="4679" w:leader="none"/>
        </w:tabs>
        <w:bidi w:val="1"/>
        <w:ind w:left="0" w:right="0" w:firstLine="1"/>
        <w:jc w:val="both"/>
        <w:rPr>
          <w:rFonts w:ascii="Arial" w:hAnsi="Arial" w:cs="Shaikh Hamdullah Basic"/>
          <w:bCs/>
          <w:color w:val="0000FF"/>
          <w:sz w:val="32"/>
          <w:szCs w:val="32"/>
          <w:lang w:bidi="ar-SY"/>
        </w:rPr>
      </w:pPr>
      <w:r>
        <w:rPr>
          <w:rFonts w:cs="Shaikh Hamdullah Basic"/>
          <w:b/>
          <w:bCs/>
          <w:iCs/>
          <w:sz w:val="32"/>
          <w:szCs w:val="32"/>
          <w:rtl w:val="true"/>
        </w:rPr>
        <w:drawing>
          <wp:inline distT="0" distB="0" distL="0" distR="0">
            <wp:extent cx="2979420" cy="2972435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27"/>
        <w:jc w:val="center"/>
        <w:rPr>
          <w:rFonts w:ascii="Arial" w:hAnsi="Arial" w:eastAsia="Calibri" w:cs="Shaikh Hamdullah Basic"/>
          <w:bCs/>
          <w:sz w:val="32"/>
          <w:szCs w:val="32"/>
          <w:lang w:bidi="ar-SY"/>
        </w:rPr>
      </w:pP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َلرَّحْمَةُ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هِيَ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َالْخَمِيرَةُ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لإلَهِيَّةُ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لِلْوُجُودِ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يُّ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سْلِ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حْتَرَمُونَ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صَاب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بْ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َيْنَب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ض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ه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بْن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سُو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رَض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َقِيمٌ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رْسَلَت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َيْنَ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ضِي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ه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َبَر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رَسُول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كْرَ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لّ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َائِلَةً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: "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ِبْن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ِلَّة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وشِك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مُوتَ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َلا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تَيْتَنَا؟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جَاء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سُو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لّ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َارَه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ع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ماَع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صْحَابِه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َمّ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أ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فِيد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وْ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ُوّ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هُو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شْك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َوْ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ِنْدَم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حْتَضَن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َدَء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َدَّمْع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جْر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قْلَتَيْه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قَا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حَ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صْحَابِه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: "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سُو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م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َذ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َدَّمْعُ؟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رَد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سُو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لّ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َلَّمَ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: 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هَذ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رَحْم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جَعَلَ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قُلُو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َشاَءُ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إنّ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َرْحَ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عِبَاد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ُحَمَاءَ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22"/>
          <w:szCs w:val="22"/>
          <w:shd w:fill="FFFFFF" w:val="clear"/>
          <w:vertAlign w:val="superscript"/>
          <w:lang w:bidi="ar-SY"/>
        </w:rPr>
        <w:t>1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عِزَّائ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ؤْمِنِينَ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َلرَّحْم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ُعُوم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َلْب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طَرَاو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فُؤاد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َسَّاسِيّ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ِجَاه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ُل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خْلُوق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يٍّ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ُبّ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وْلاَد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حْتِرا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مَّهَ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آبَا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مُسَاعَد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ِبَا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ِّن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فُقَرَا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مَرْض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يَتَام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مُحْتَاج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شَّفْق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َبَاتاَ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ْلحَيْوا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يْضً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ُو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ِبَارَة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وْع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ْوَا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فَضِيل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تَجَلّ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حْم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خَمِير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إلَهِيّ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سْمِ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عَا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حْمَن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فْضَ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ِلَاج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ادِّيّ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مَعْنَوِيّ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أمْرَاض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ُو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حْم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خَلِّص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فْئِد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مِي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َشَاكِ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هُمُو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شْغِلُهَا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ي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سْلِ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فَاضِلُ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ا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سُو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لّ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ُو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اء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رَّحْ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مُجْتَمَع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جَاهِلِي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جَعَ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رَّحْ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كَانَ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مِي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جَالَ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َيَا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هُو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ِثَا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َفْضَ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َلِكَ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ا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حِيم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مُشْفِق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غَاي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ؤْمِنِينَ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cs="Shaikh Hamdullah Basic" w:ascii="Arial" w:hAnsi="Arial"/>
          <w:color w:val="000000"/>
          <w:sz w:val="24"/>
          <w:szCs w:val="24"/>
          <w:shd w:fill="FFFFFF" w:val="clear"/>
          <w:vertAlign w:val="superscript"/>
          <w:lang w:bidi="ar-SY"/>
        </w:rPr>
        <w:t>2</w:t>
      </w:r>
      <w:r>
        <w:rPr>
          <w:rFonts w:cs="Shaikh Hamdullah Basic" w:ascii="Arial" w:hAnsi="Arial"/>
          <w:color w:val="000000"/>
          <w:sz w:val="24"/>
          <w:szCs w:val="24"/>
          <w:shd w:fill="FFFFFF" w:val="clear"/>
          <w:vertAlign w:val="superscript"/>
          <w:rtl w:val="true"/>
          <w:lang w:bidi="ar-SY"/>
        </w:rPr>
        <w:t xml:space="preserve"> 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صَرَّف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رَحْ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بِّ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ِجَاه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حِيط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َّاس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24"/>
          <w:szCs w:val="24"/>
          <w:shd w:fill="FFFFFF" w:val="clear"/>
          <w:vertAlign w:val="superscript"/>
          <w:lang w:bidi="ar-SY"/>
        </w:rPr>
        <w:t>3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سْتَطَاع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كْسِب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ُلُوبَهُ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فَضْ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لِمَاتِ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جْتَاح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فْئِد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َ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ؤْذ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حَداً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إ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ا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عَاقِ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حَدَهُ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ا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َصَرَّف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عَدْل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إنْصَاف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َ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ظْلِ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حَد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بَداً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أوْص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مُعَامَل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سْلِم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َعْضَهُ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بَعْض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ْمَحَب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شَّفْق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رَّحْم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Arial" w:hAnsi="Arial" w:eastAsia="Calibri" w:cs="Shaikh Hamdullah Basic"/>
          <w:bCs/>
          <w:sz w:val="32"/>
          <w:szCs w:val="32"/>
          <w:lang w:bidi="ar-SY"/>
        </w:rPr>
      </w:pP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أعِزَّائِي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لْمُؤْمِنِين</w:t>
      </w:r>
      <w:r>
        <w:rPr>
          <w:rFonts w:eastAsia="Calibri" w:cs="Shaikh Hamdullah Basic" w:ascii="Arial" w:hAnsi="Arial"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حْتَاج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إنْسَانِيّ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وْم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َالِي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َّفْق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رَّحْ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ضَّمِي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حَقَّانِي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كْثَ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مّ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انَت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حْتَاجُ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َابِقاً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هُناَك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َثِي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َاس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خْتَلِ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قَا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رْض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عِيشُو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َعِيد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حْ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يَتَعَرَّضُو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قَسْو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ظُّلْم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قْتَصِ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َلِك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إنْسَا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حَسْ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َل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َخَطَّا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مِي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َخْلُوقَ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َطْح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رْض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يْث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َعَرَّض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ُلّ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ائِن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يّ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مُسْتَقْبَل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يْضً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ضَّرَر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ع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عِلْ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سُو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لّ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مَر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رَحْ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مِي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َخْلُوقَ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قَا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دِيثِ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َرِيم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: 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َلرَّاحِ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َرْحَم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حْمَنُ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ِرْحَم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َرْض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َرْحَم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َّمَاء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24"/>
          <w:szCs w:val="24"/>
          <w:shd w:fill="FFFFFF" w:val="clear"/>
          <w:vertAlign w:val="superscript"/>
          <w:lang w:bidi="ar-SY"/>
        </w:rPr>
        <w:t>4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ي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سْلِم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َلْمُحْتَرَمُونَ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tabs>
          <w:tab w:val="clear" w:pos="708"/>
          <w:tab w:val="right" w:pos="1788" w:leader="none"/>
          <w:tab w:val="right" w:pos="2638" w:leader="none"/>
        </w:tabs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َلرَّحْم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دَ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رْك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مَّهَات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آبَائ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حِيد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رَّأْف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هِ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ضَمِّهِ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جَنَاح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حْم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حْم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بْدَاء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َّفَهُّ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اِحْتِرَا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ِجَاه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زْوَاج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اِبْتِسَا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وَجْهِهِ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كَلاَ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جَمِي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مَامَهُ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ذ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أسِ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ُلُوبَ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عَفْو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وْلاَد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تَّصَرُّف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عَدْل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تَسَامُح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عَهُمْ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َلرَّحْم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دَاعَب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يَتِي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مِسْكِي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رَأفَةٍ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مُسَاعَد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حْتَاج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مِسْكِين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تَقَاسُ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َللُّقْ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ع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جَائِ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و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حْتَاج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ؤَثِّ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َلرَّحْم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وَازُ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اَئِنَات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َلرَّحْم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َرْع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َرِس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رْض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َو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ُنّ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ُعْلَ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ِيَام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َتَقُومُ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َلرَّحْم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قْدِي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ِعَاء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طَّعَا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مَا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حَيْوَانَ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جَائِع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عَطْش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يَّا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ِّتَا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بَارِد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َذِه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ِهَاي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مْ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َلرَّحْم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جْعَ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ُّنْي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كان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مِنً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جَمِي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اَئِنَ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َيّ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عِزَّائ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ؤْمِنِينَ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َوَجَّ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نْظُ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ُل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خْلُوق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َلَق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عَا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مَان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عْنَاق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هُو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رْد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فْرَاد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اَئِنَات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َعُو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حُو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َسْو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حْ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رَّأف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َعُو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ُعِي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شْ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حْ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َمِي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عَصْر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ِهَاي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EG"/>
        </w:rPr>
        <w:t>ُ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ْب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قْرَأ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آي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َرِيم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فْتَتَحْت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ه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ُطْب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َذِه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: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س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حْمَا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حِي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دْرَا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عَقَبَةُ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فَك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رَقَبَةٍ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طْعَا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َوْ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ذ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َسْغَبَةٍ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ِي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َقْرَبَةٍ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ِسْكِين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َتْرَبَةٍ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آمَ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تَوَاصَوْ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صَّبْ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تَوَاصَوْ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ْمَرْحَم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5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24"/>
          <w:szCs w:val="24"/>
          <w:vertAlign w:val="superscript"/>
          <w:lang w:bidi="ar-SY"/>
        </w:rPr>
      </w:pPr>
      <w:r>
        <w:rPr>
          <w:rFonts w:eastAsia="Calibri" w:cs="Shaikh Hamdullah Basic" w:ascii="Arial" w:hAnsi="Arial"/>
          <w:sz w:val="24"/>
          <w:szCs w:val="24"/>
          <w:vertAlign w:val="superscript"/>
          <w:lang w:bidi="ar-SY"/>
        </w:rPr>
        <w:t>1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البخار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المر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4"/>
          <w:szCs w:val="24"/>
          <w:lang w:bidi="ar-SY"/>
        </w:rPr>
        <w:t>9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24"/>
          <w:szCs w:val="24"/>
          <w:lang w:bidi="ar-SY"/>
        </w:rPr>
      </w:pPr>
      <w:r>
        <w:rPr>
          <w:rFonts w:eastAsia="Calibri" w:cs="Shaikh Hamdullah Basic" w:ascii="Arial" w:hAnsi="Arial"/>
          <w:sz w:val="24"/>
          <w:szCs w:val="24"/>
          <w:vertAlign w:val="superscript"/>
          <w:lang w:bidi="ar-SY"/>
        </w:rPr>
        <w:t>2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التوب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4"/>
          <w:szCs w:val="24"/>
          <w:lang w:bidi="ar-SY"/>
        </w:rPr>
        <w:t>9/128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24"/>
          <w:szCs w:val="24"/>
          <w:lang w:bidi="ar-SY"/>
        </w:rPr>
      </w:pPr>
      <w:r>
        <w:rPr>
          <w:rFonts w:eastAsia="Calibri" w:cs="Shaikh Hamdullah Basic" w:ascii="Arial" w:hAnsi="Arial"/>
          <w:sz w:val="24"/>
          <w:szCs w:val="24"/>
          <w:vertAlign w:val="superscript"/>
          <w:lang w:bidi="ar-SY"/>
        </w:rPr>
        <w:t>3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آ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عمرا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4"/>
          <w:szCs w:val="24"/>
          <w:lang w:bidi="ar-SY"/>
        </w:rPr>
        <w:t>3/159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24"/>
          <w:szCs w:val="24"/>
          <w:lang w:bidi="ar-SY"/>
        </w:rPr>
      </w:pPr>
      <w:r>
        <w:rPr>
          <w:rFonts w:eastAsia="Calibri" w:cs="Shaikh Hamdullah Basic" w:ascii="Arial" w:hAnsi="Arial"/>
          <w:sz w:val="24"/>
          <w:szCs w:val="24"/>
          <w:vertAlign w:val="superscript"/>
          <w:lang w:bidi="ar-SY"/>
        </w:rPr>
        <w:t>4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داو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الأدب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4"/>
          <w:szCs w:val="24"/>
          <w:lang w:bidi="ar-SY"/>
        </w:rPr>
        <w:t>58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32"/>
          <w:szCs w:val="32"/>
          <w:lang w:bidi="ar-SY"/>
        </w:rPr>
      </w:pPr>
      <w:r>
        <w:rPr>
          <w:rFonts w:eastAsia="Calibri" w:cs="Shaikh Hamdullah Basic" w:ascii="Arial" w:hAnsi="Arial"/>
          <w:sz w:val="24"/>
          <w:szCs w:val="24"/>
          <w:vertAlign w:val="superscript"/>
          <w:lang w:bidi="ar-SY"/>
        </w:rPr>
        <w:t>5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البل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4"/>
          <w:szCs w:val="24"/>
          <w:lang w:bidi="ar-SY"/>
        </w:rPr>
        <w:t>90/12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>-</w:t>
      </w:r>
      <w:r>
        <w:rPr>
          <w:rFonts w:eastAsia="Calibri" w:cs="Shaikh Hamdullah Basic" w:ascii="Arial" w:hAnsi="Arial"/>
          <w:sz w:val="24"/>
          <w:szCs w:val="24"/>
          <w:lang w:bidi="ar-SY"/>
        </w:rPr>
        <w:t>17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right"/>
        <w:rPr>
          <w:rFonts w:ascii="Arial" w:hAnsi="Arial"/>
          <w:bCs/>
          <w:i/>
          <w:i/>
          <w:iCs/>
          <w:sz w:val="32"/>
          <w:szCs w:val="32"/>
          <w:lang w:bidi="ar-SY"/>
        </w:rPr>
      </w:pP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مديرية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عامة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للخدمات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دينية</w:t>
      </w:r>
    </w:p>
    <w:sectPr>
      <w:type w:val="nextPage"/>
      <w:pgSz w:w="11906" w:h="16838"/>
      <w:pgMar w:left="1021" w:right="1021" w:gutter="0" w:header="0" w:top="1021" w:footer="0" w:bottom="1021"/>
      <w:pgNumType w:fmt="decimal"/>
      <w:cols w:num="2" w:space="5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Y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Index">
    <w:name w:val="index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;Times New Roman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/>
  <dc:description/>
  <cp:keywords>hutbe</cp:keywords>
  <dc:language>en-US</dc:language>
  <cp:lastModifiedBy/>
  <cp:lastPrinted>2018-07-18T15:02:00Z</cp:lastPrinted>
  <dcterms:modified xsi:type="dcterms:W3CDTF">2018-12-20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830</vt:lpwstr>
  </property>
  <property fmtid="{D5CDD505-2E9C-101B-9397-08002B2CF9AE}" pid="6" name="_dlc_DocIdItemGuid">
    <vt:lpwstr>1c23cd3f-4fce-4358-88af-141dca66da0d</vt:lpwstr>
  </property>
  <property fmtid="{D5CDD505-2E9C-101B-9397-08002B2CF9AE}" pid="7" name="_dlc_DocIdUrl">
    <vt:lpwstr>https://dinhizmetleri.diyanet.gov.tr/_layouts/15/DocIdRedir.aspx?ID=DKFT66RQZEX3-1797567310-830, DKFT66RQZEX3-1797567310-830</vt:lpwstr>
  </property>
</Properties>
</file>